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426"/>
        <w:gridCol w:w="1426"/>
        <w:gridCol w:w="11643"/>
        <w:gridCol w:w="1080"/>
        <w:gridCol w:w="1080"/>
      </w:tblGrid>
      <w:tr>
        <w:trPr>
          <w:trHeight w:val="210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Table S1. Members of each cluster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Clustering step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Member</w:t>
            </w:r>
          </w:p>
        </w:tc>
        <w:tc>
          <w:tcPr>
            <w:tcW w:w="1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 xml:space="preserve">                                      </w:t>
            </w:r>
            <w:r>
              <w:rPr>
                <w:rFonts w:eastAsia="Arial Unicode MS"/>
                <w:b/>
                <w:bCs/>
                <w:kern w:val="0"/>
                <w:lang w:eastAsia="en-US"/>
              </w:rPr>
              <w:t>Descrip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4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 xml:space="preserve">1st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2nd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 xml:space="preserve">3rd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4th</w:t>
            </w:r>
            <w:r>
              <w:rPr>
                <w:rFonts w:eastAsia="Arial Unicode MS"/>
                <w:b/>
                <w:bCs/>
                <w:kern w:val="0"/>
                <w:lang w:eastAsia="en-US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</w:r>
          </w:p>
        </w:tc>
        <w:tc>
          <w:tcPr>
            <w:tcW w:w="116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vertAlign w:val="superscript"/>
                <w:lang w:eastAsia="en-US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uvrA</w:t>
            </w:r>
            <w:r>
              <w:rPr>
                <w:rFonts w:eastAsia="Arial Unicode MS"/>
                <w:b/>
                <w:bCs/>
                <w:kern w:val="0"/>
                <w:vertAlign w:val="superscript"/>
                <w:lang w:eastAsia="en-US"/>
              </w:rPr>
              <w:t>*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TPase and DNA damage recognition protein of nucleotide excision repair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xcinuclease UvrAB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ebI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0"/>
                <w:lang w:eastAsia="en-US"/>
              </w:rPr>
              <w:t xml:space="preserve">zinc transporter subunit -!- membrane component 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808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acB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-alanyl-D-alanine carboxypeptid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cN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oxidoreductase, FAD/NAD(P)-binding doma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nirC</w:t>
            </w:r>
          </w:p>
        </w:tc>
        <w:tc>
          <w:tcPr>
            <w:tcW w:w="1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nitrite transport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cG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nserv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biA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lolA</w:t>
            </w:r>
          </w:p>
        </w:tc>
        <w:tc>
          <w:tcPr>
            <w:tcW w:w="1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haperone for lipoprotein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mfD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e14 prophage; predicted SAM-dependent methyltransfera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447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PZ-55 prophage; predicted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362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ac prophage; predicted defective peptid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499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DNA-binding transcriptional acfiv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phB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erine/threonine-specific protein phosphatase 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hdV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out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5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dinI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 damage-inducible protein 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eb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lv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rbutin specific enzyme IIB component of PT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ph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hosphoglycolate phospha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3814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6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g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P4-6 prophage; predicted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g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nserv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kg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nserv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788</w:t>
            </w:r>
          </w:p>
        </w:tc>
        <w:tc>
          <w:tcPr>
            <w:tcW w:w="1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j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DNA-binding transcriptional regul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lnK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nitrogen assimilation regulatory protein for GlnL, GlnE, and AmtB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yaY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rataxin, iron-binding and oxidizing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fJ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0"/>
                <w:lang w:eastAsia="en-US"/>
              </w:rPr>
              <w:t xml:space="preserve">predicted amido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crB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ultidrug efflux system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5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molR_1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regulator, N-ter fragment (pseudogene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din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damage-inducible SOS respons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b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UDP-2,3-diacylglucosamine pyrophospha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lysS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lysine tRNA synthetase, constitutiv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ld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lysophospholipase L(2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d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denosine deami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l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0S ribosomal subunit protein L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g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iH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6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ufB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otein chain elongation factor EF-Tu (duplicate of tufA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7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sA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30S ribosomal subunit protein S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8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heK</w:t>
            </w:r>
          </w:p>
        </w:tc>
        <w:tc>
          <w:tcPr>
            <w:tcW w:w="1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general secretory pathway component, crypt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5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ce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3808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inJ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ntitoxin of YafQ-DinJ toxin-antitoxin system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gK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P4-6 prophage; conserved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cF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nserv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B1728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regulated by Lex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B1741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ndonuclease of nucleotide excision repai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742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din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damage-inducibl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din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 polymerase IV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sb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oxidoreductase that catalyzes reoxidation of DsbA protein disulfide isomerase 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lex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repress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ora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egulatory protein for Rec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ab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4-amino-4-deoxychorismate lyase component of para-aminobenzoate synthase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ultienzyme comple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rec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 strand exchange and recombination protein with protease and nuclease activit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umu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 polymerase V, subunit 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umu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 polymerase V, subunit 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uvr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xcinulease of nucleotide excision repair, DNA damage recognition componen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ebG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nserved protein regulated by Lex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gN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redicted recombination limiting prote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ol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embrane anchored protein in TolA-TolQ-TolR comple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gR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ubiquinone biosynthesis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044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169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protein, N-ter fragment (pseudogene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365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ac prophage; conserved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070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250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outer membrane porin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fim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yrosine recombinase/inversion of on/off regulator of fim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hly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hemolysin 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ilvL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ilv operon leader peptid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ogr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regulator -!- prophage P2 remnan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gL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P4-6 prophage; DNA-binding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cL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LP12 prophage; predicted kinase inhibi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dc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ed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j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c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f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iU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jbJ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edicted stress respons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720</w:t>
            </w:r>
          </w:p>
        </w:tc>
        <w:tc>
          <w:tcPr>
            <w:tcW w:w="1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protein, N-ter fragment (pseudogene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g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fimbrial-like adhesin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hjR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et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ethionine adenosyltransferase 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opp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oligopeptide transporter subunit -!- membrane component 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stS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hosphate transporter subunit -!- periplasmic-binding component 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bs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cytoplasmic sugar-binding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raL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methyl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naK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haperone Hsp70, co-chaperone with DnaJ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srB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3836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atABCE protein translocation system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l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0S ribosomal subunit protein L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rm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0"/>
                <w:lang w:eastAsia="en-US"/>
              </w:rPr>
              <w:t xml:space="preserve">tRNA (uracil-5-)-methyl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t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ivision inhibi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jD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nserv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rgS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rginyl-tRNA synthe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narX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ensory histidine kinase in two-component regulatory system with Nar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fs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'-methylthioadenosine/S-adenosylhomocysteine nucleosid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s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30S ribosomal subunit protein S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qaB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hydro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j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ecYEG protein translocase auxillary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436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mH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0S ribosomal subunit protein L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id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etyltransferase, glucose-inhibited cell-division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rx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hioredoxin 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jiW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cs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outer membrane lipoprotein, sign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mf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505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191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a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o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NA polymerase, beta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445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ntR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repress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ot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olyamine transporter subunit -!- ATP-binding component 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al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subunit with GalU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863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sO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30S ribosomal subunit protein S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lR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0S ribosomal subunit protein L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ompX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out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jj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iaA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0"/>
                <w:lang w:eastAsia="en-US"/>
              </w:rPr>
              <w:t xml:space="preserve">delta(2)-isopentenylpyrophosphate tRNA-adenosine 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utM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0"/>
                <w:lang w:eastAsia="en-US"/>
              </w:rPr>
              <w:t xml:space="preserve">formamidopyrimidine/5-formyluracil/5-hydroxymethyluracil DNA glycosy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nfo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ndonuclease IV with intrinsic 3'-5' exonuclease activit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s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inosine/guanosine ki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n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ibonuclease 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nc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nicotinate phosphoribosyl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dG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tp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0 sector of membrane-bound ATP synthase, subunit 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ssR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lasT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rRNA methyl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gR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-di-GMP receptor for motility regulatio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ea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DNA-binding transcriptional regul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fi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outer membrane lipo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m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0S ribosomal subunit protein L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bi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horismate pyruvate ly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rd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ranspeptidase involved in peptidoglycan synthesis (penicillin-binding protein 2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f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dX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zinc-binding hydro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arR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repress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fol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GTP cyclohydrolase 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fj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fmt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0"/>
                <w:lang w:eastAsia="en-US"/>
              </w:rPr>
              <w:t xml:space="preserve">10-formyltetrahydrofolate:L-methionyl-tRNA(fMet) N-formyl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ya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denylate cyc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tu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vitamin B12/cobalamin outer membrane transport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ur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hosphoribosylaminoimidaz ole synthe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mr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olymyxin resistance protein B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dc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359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PS-53 (KpLE1) prophage; predicted prote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narQ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ensory histidine kinase in two-component regulatory system with NarP (NarL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fh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transglycosy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g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hosphoglycerate ki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rsB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rsenite/antimonite transport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htrL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pj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hB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nserv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io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MN-binding protein Mio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yoC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ytochrome o ubiquinol oxidase subunit II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5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sdh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uccinate dehydrogenase, membrane subunit, binds cytochrome b5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nha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odium:proton antiport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b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spp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otease IV (signal peptide peptidase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450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PZ-55 prophage; predicted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ra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rh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pi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riosephosphate isom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g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uracil-DNA-glycosy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rtJ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rginine transporter subunit -!- periplasmic-binding component 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e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racem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aC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acyltransferase with acyl-CoA N-acyltransferase doma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f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pb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2-dehydropantoate reductase, NADPH-specif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ps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hosphoenolpyruvate synth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egQ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erine endoprotease, periplasm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4250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382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DNA-binding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tlR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repress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ln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egulatory protein P-II for glutamine synthe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mfI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14 prophage; predicted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raH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used L-arabinose transporter subunits -!- membrane components 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omp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outer membrane porin protein 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ompR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response regulator in two-component regulatory system with EnvZ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aY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redicted Fe-containing alcohol dehydrogena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eK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6-phosphogluconolacto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d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denylate ki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501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oxidoreduc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bpG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-alanyl-D-alanine endopeptid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vp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embrane protein required for colicin V productio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gX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otein that protects iron-sulfur proteins against oxidative damag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qh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redicted DNA-binding transcriptional regulat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urI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glutamate racem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tpH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1 sector of membrane-bound ATP synthase, delta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fk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6-phosphofructokinase 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lp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oteolytic subunit of ClpA-ClpP and ClpX-ClpP ATP-dependent serine protease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d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transcriptional regulator for rut opero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202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adhes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sp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ranscriptional activ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he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used chemotactic sensory histidine kinase (soluble) in two-component regulatory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ystem with CheB and Che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etJ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repressor, S-adenosylmethionine-binding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da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nitroreductase A, NADPH-dependent, FMN-dependen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gW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int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PS-53 (KpLE1) prophage; predicted prophage CPS-53 integra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lt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embrane-bound lytic murein transglycosylase 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b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rhodanese-related sulfur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jcO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dS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out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ra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dual regul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d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arbonic anhyd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nuo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NADH:ubiquinone oxidoreductase, membrane subuni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aH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op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pn10 chaperonin GroES, small subunit of GroES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fba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ructose-bisphosphate aldolase, class I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fY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d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CK2802 conserv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963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dN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5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hep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NA polymerase-associated helicase protein (ATPase and RNA polymerase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ecycling factor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afO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toxin of the YafO-YafN toxin-antitoxin system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af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acyltransferase with acyl-CoA N-acyltransferase doma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h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redicted transferase with NAD(P)-binding Rossmann-fold doma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sul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OS cell division inhibi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ruv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mponent of RuvABC resolvasome, regulatory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rec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ecombination and repair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smp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mall membrane lipo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eb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afN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antitoxin of the YafO-YafN toxin-antitoxin system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utT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nucleoside triphosphate pyrophosphohydrolase, marked preference for dGTP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cL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i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SAM-dependent methyl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809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ltX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glutamyl-tRNA synthe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smp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rans-translation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c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6-pyruvoyl tetrahydrobiopterin synthase (PTPS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ur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UDP-N-acetylglucosamine 1-carboxyvinyl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s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30S ribosomal subunit protein S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ibp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heat shock chaperon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gL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hydro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ibp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heat shock chaperon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mD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0S ribosomal subunit protein L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al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ransaldolase B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sbc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xonuclease, dsDNA, ATP-dependen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hlp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eriplasmic chaperon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lJ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0S ribosomal subunit protein L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arA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dual regul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6</w:t>
            </w:r>
          </w:p>
        </w:tc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0947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2Fe-2S cluster-containing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fj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NAD ki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fus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otein chain elongation factor EF-G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htg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c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ephospho-CoA ki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fabZ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(3R)-hydroxymyristol acyl carrier protein dehydra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e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,D-heptose 1,7-bisphosphate phospha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fld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lavodoxin 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bf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LexA regulated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olQ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embrane spanning protein in TolA-TolQ-TolR complex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h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hydro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j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lj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egulatory protein for ClpA substrate specificit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fQ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DNA-binding transcriptional regul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ot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olyamine transporter subunit -!- membrane component 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lit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14 prophage; cell death peptidase, inhibitor of T4 late gene expressio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i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oxoacyl-(acyl carrier protein) reductase, EmrKY-TolC system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sp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ranscriptional regulator of psp opero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ebU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16S rRNA m5C1407 methyltransferase, SAM dependen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hol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 polymerase III, theta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ruv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TP-dependent DNA helicase, component of RuvABC resolvasom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yee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nserv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sbm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 gyrase inhibi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ck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cetate kinase A and propionate kinase 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c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hiol peroxidase, thioredoxin-dependen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611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B2619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gW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oxidoreduc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isp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octaprenyl diphosphate syntha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rb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DNA-binding transcriptional regul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rb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hb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lipopolysaccharide transporter subunit -!- periplasmic-binding component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hd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activ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l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0S ribosomal subunit protein L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aJ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DNA-binding transcriptional repress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aU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DNA-binding transcriptional regul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fa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DP-L-glycero-D-mannohept ose-6-epimerase, NAD(P)-binding doma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f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used 4'-phosphopantothenoylcys teine decarboxylase -!- phosphopantothenoylcystei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ne synthetase, FMN-binding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tpI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TP synthase, membrane-bound accesory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f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UDP-GlcNAc:undecaprenylph osphate GlcNAc-1-phosphate 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ob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olybdopterin-guanine dinucleotide biosynthesis protein B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ob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olybdopterin-guanine dinucleotide synth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ur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0"/>
                <w:lang w:eastAsia="en-US"/>
              </w:rPr>
              <w:t xml:space="preserve">UDP-N-acetylenolpyruvoylglucosamine reductase, FAD-binding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gk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iacylglycerol ki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fb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ructose-1,6-bisphosphata se 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fim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yrosine recombinase/inversion of on/off regulator of fim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lr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dual regulator, leucine-binding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c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sugar efflux system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g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P4-6 prophage; conserved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lo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redicted hydroxyacylglutathione hydrola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cU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LP12 prophage; predicted lipo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eJ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glutamate and aspartate transporter subunit -!- periplasmic-binding component of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glnH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glutamine transporter subunit -!- periplasmic binding component 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sp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ld shock protein homolog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m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0S ribosomal subunit protein L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rkG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ac prophage; potassium transporter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el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Qin prophage; toxin of the RelE-RelB toxin-antitoxin system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ac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-alanyl-D-alanine carboxypeptidase (penicillin-binding protein 6b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fb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TDP-glucose 4,6 dehydratase, NAD(P)-binding doma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B2618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792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qf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hc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d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h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er/Thr protein ki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do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hosphoglycerol transferase 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el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ryptic phospho-beta-glucosidase, NAD(P)-binding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pi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eptidyl-prolyl cis-trans isomerase B (rotamase B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th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eptidyl-tRNA hydro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hem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haperone for lipoprotein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ol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hymidine transport channe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j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metal dependent hydro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0959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jdL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transport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e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atABCE protein translocation system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g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acyl-CoA thioest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icd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14 prophage; isocitrate dehydrogenase, specific for NADP+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170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protein, C-ter fragment (pseudogene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b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broad specificity sugar efflux system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jQ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redicted nucleotide binding protei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jG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lipo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0538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ac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-alanyl-D-alanine carboxypeptidase (penicillin-binding protein 5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kern w:val="0"/>
                <w:lang w:eastAsia="en-US"/>
              </w:rPr>
            </w:pPr>
            <w:r>
              <w:rPr>
                <w:rFonts w:eastAsia="Arial Unicode MS"/>
                <w:b/>
                <w:bCs/>
                <w:kern w:val="0"/>
                <w:lang w:eastAsia="en-US"/>
              </w:rPr>
              <w:t>fur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dual regul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c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RNA 2-thiouridine synthesizing protein, sulfur mediator, Tu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mg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sp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egulatory protein for phage-shock-protein opero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330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nserv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dc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DNA-binding transcriptional regul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de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arabinose transport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el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Qin prophage; bifunctional antitoxin of the RelE-RelB toxin-antitoxin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ystem -!- transcriptional repress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ec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ecO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methyl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107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folX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-erythro-7,8-dihydroneop terin triphosphate 2'-epimerase and dihydroneopterin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ldo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443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PZ-55 prophage; predicted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rx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hioredoxin 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g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rginine transport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hdZ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amino-acid transporter subunit -!- ATP-binding component of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e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eptide deformy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sG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30S ribosomal subunit protein S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hf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a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 adenine methy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f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ef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longation factor EF-P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treR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repress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int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KpLE2 phage-like element; predicted integras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o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activa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hcN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naQ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 polymerase III epsilon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yr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ihydro-orotate oxidase, FMN-linke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085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145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e14 prophage; repressor protein phage e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ldh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ermentative D-lactate dehydrogenase, NAD-dependen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1631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oxidoreduct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dh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glutaredoxin 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ab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minodeoxychorismate synthase, subunit 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ecM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metal-binding enzym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wzz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regulator of length of O-antigen component of lipopolysaccharide chain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d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uridine/cytidine ki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eiP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elongtion fact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gc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kin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eno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eno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pmJ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50S ribosomal subunit protein L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feo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errous iron transporter, protein 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ax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deoD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urine-nucleoside phosphoryl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jjY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2689</w:t>
            </w:r>
          </w:p>
        </w:tc>
        <w:tc>
          <w:tcPr>
            <w:tcW w:w="1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conserved inner membrane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6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qiB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araquat-inducible protein B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smtA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S-adenosylmethionine-dependent methyltransfer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ukE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otein involved in chromosome partitioning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b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L-methionine transporter subunit -!- ATP-binding component 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piC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eptidyl-prolyl cis-trans isomerase C (rotamase C)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ukF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Involved in chromosome partioning, Ca2+ binding prote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BirA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bifunctional biotin-[acetylCoA carboxylase] holoenzyme synthetase -!- DNA-binding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transcriptional repressor, bio-5'-AMP-binding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hisQ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histidine/lysine/arginine/ornithine transporter subunit -!- membrane component of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cbK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unknow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atpA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F1 sector of membrane-bound ATP synthase, alpha subunit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map</w:t>
            </w:r>
          </w:p>
        </w:tc>
        <w:tc>
          <w:tcPr>
            <w:tcW w:w="1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methionine aminopeptidas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7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1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abC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S-adenosyl-dependent methyltransferase activity on membrane-located substrate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rbsB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  <w:kern w:val="0"/>
                <w:lang w:eastAsia="en-US"/>
              </w:rPr>
              <w:t xml:space="preserve">D-ribose transporter subunit -!- periplasmic-binding component of ABC superfamil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2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ifB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predicted bifunctional protein, enzyme and transcriptional regulat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3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cspE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DNA-binding transcriptional repress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4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mfL</w:t>
            </w:r>
          </w:p>
        </w:tc>
        <w:tc>
          <w:tcPr>
            <w:tcW w:w="1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e14 prophage; predicted DNA-binding transcriptional regulato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>ybbO</w:t>
            </w:r>
          </w:p>
        </w:tc>
        <w:tc>
          <w:tcPr>
            <w:tcW w:w="1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Arial Unicode MS"/>
                <w:kern w:val="0"/>
                <w:lang w:eastAsia="en-US"/>
              </w:rPr>
            </w:pPr>
            <w:r>
              <w:rPr>
                <w:rFonts w:eastAsia="Arial Unicode MS"/>
                <w:kern w:val="0"/>
                <w:lang w:eastAsia="en-US"/>
              </w:rPr>
              <w:t xml:space="preserve">predicted oxidoreductase with NAD(P)-binding doma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* bold characters indicate the known LexA-regulated genes</w:t>
            </w:r>
          </w:p>
        </w:tc>
        <w:tc>
          <w:tcPr>
            <w:tcW w:w="11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77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** Description of each gene is obtained from </w:t>
            </w:r>
            <w:r>
              <w:rPr>
                <w:rFonts w:eastAsia="Times New Roman"/>
                <w:i/>
                <w:kern w:val="0"/>
                <w:lang w:eastAsia="en-US"/>
              </w:rPr>
              <w:t>E.coli</w:t>
            </w:r>
            <w:r>
              <w:rPr>
                <w:rFonts w:eastAsia="Times New Roman"/>
                <w:kern w:val="0"/>
                <w:lang w:eastAsia="en-US"/>
              </w:rPr>
              <w:t xml:space="preserve"> genome and proteome database GenProtEC (http://genprotec.mbl.edu/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4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397"/>
      <w:jc w:val="both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Times" w:hAnsi="Times" w:cs="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left="400" w:hanging="400"/>
      <w:outlineLvl w:val="6"/>
    </w:pPr>
    <w:rPr>
      <w:rFonts w:ascii="Times New Roman" w:hAnsi="Times New Roman" w:cs="Times New Roman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mid">
    <w:name w:val="pmid"/>
    <w:basedOn w:val="DefaultParagraphFont"/>
    <w:qFormat/>
    <w:rPr/>
  </w:style>
  <w:style w:type="character" w:styleId="Rprtid">
    <w:name w:val="rprti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mbria"/>
      <w:kern w:val="0"/>
      <w:lang w:val="en-AU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lineRule="auto" w:line="240" w:before="280" w:after="280"/>
      <w:ind w:hanging="0"/>
      <w:jc w:val="center"/>
    </w:pPr>
    <w:rPr>
      <w:rFonts w:eastAsia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4:00Z</dcterms:created>
  <dc:creator/>
  <dc:description/>
  <dc:language>en-US</dc:language>
  <cp:lastModifiedBy/>
  <cp:lastPrinted>2010-10-25T14:13:00Z</cp:lastPrinted>
  <dcterms:modified xsi:type="dcterms:W3CDTF">2010-11-05T08:44:00Z</dcterms:modified>
  <cp:revision>1</cp:revision>
  <dc:subject/>
  <dc:title>Title:  Systematic Inference of Genetic Interactions in Escherichia coli after UV irradiation</dc:title>
</cp:coreProperties>
</file>